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3840</wp:posOffset>
            </wp:positionH>
            <wp:positionV relativeFrom="paragraph">
              <wp:posOffset>-15240</wp:posOffset>
            </wp:positionV>
            <wp:extent cx="2178685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621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946910</wp:posOffset>
                      </wp:positionH>
                      <wp:positionV relativeFrom="page">
                        <wp:posOffset>608965</wp:posOffset>
                      </wp:positionV>
                      <wp:extent cx="0" cy="9559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pt,47.95pt" to="153.3pt,800.6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avì, Ales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1435</wp:posOffset>
                      </wp:positionV>
                      <wp:extent cx="2400300" cy="952500"/>
                      <wp:effectExtent l="19050" t="1905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75pt;margin-top:4.05pt;width:188.95pt;height:74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218, Via sampolo, 90143, Palermo, 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(39-91) 345517         32983293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(39-91) 3455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lessiadavi@gmail.com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6.11.1977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Dicembre 2017 a tutt’ora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gione Sicilia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greteria Particola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essorato  Agricoltura, Sviluppo Rurale e Pesca Mediterran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direttivo con contratt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ddetto stampa e portavoce (Segreteria Particolare ) per l’Assessore regional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dgardo Bandier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Aprile 2017 a giugno 201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gione Sicilia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greteria Particola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essorato  alle Infrastrutture e Traspor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direttivo con contratt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trattenimento rapporti con gli organi di stampa e pubbliche relazioni 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 2015 a febbraio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gione Sicilia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greteria Particola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essorato  Famiglia, Politiche Sociali e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direttivo con contratt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trattenimento rapporti con gli organi di stampa, responsabile segreteria  dell’Assessore 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8"/>
        <w:gridCol w:w="7084"/>
      </w:tblGrid>
      <w:tr>
        <w:trPr>
          <w:trHeight w:val="239" w:hRule="atLeast"/>
        </w:trPr>
        <w:tc>
          <w:tcPr>
            <w:tcW w:w="2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2004 a settembre 2017</w:t>
            </w:r>
          </w:p>
        </w:tc>
      </w:tr>
      <w:tr>
        <w:trPr>
          <w:trHeight w:val="643" w:hRule="atLeast"/>
        </w:trPr>
        <w:tc>
          <w:tcPr>
            <w:tcW w:w="2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gione Sicilia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essorato Agricoltura, Pesca e Sviluppo Rurale – Dipartimento Pesca Mediterranea Via degli Emiri 45 90141 Palerm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>
          <w:trHeight w:val="227" w:hRule="atLeast"/>
        </w:trPr>
        <w:tc>
          <w:tcPr>
            <w:tcW w:w="2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direttivo con contratto a tempo indeterminato</w:t>
            </w:r>
          </w:p>
        </w:tc>
      </w:tr>
      <w:tr>
        <w:trPr>
          <w:trHeight w:val="798" w:hRule="atLeast"/>
        </w:trPr>
        <w:tc>
          <w:tcPr>
            <w:tcW w:w="2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porto all’attività del Dirigente Generale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maggio al 31 ottobre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xpo Milano 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luster BioMediterran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ssorato Agricoltura – Dipartimento Pesca Mediterran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Comunicazione e Pubbliche Relazioni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8 luglio 2015 al 27 ottobre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gione Sicilia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fficio di Gabinet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essorato  Funzione Pubblica e Autonomie Loc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direttivo con contratt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trattenimento rapporti con gli organi di stampa, supporto all’attività  dell’Assessore 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7 giugno 2014 al 24 ottobr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gione Sicilia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fficio di Gabinet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essorato  Funzione Pubblica e Autonomie Loc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direttivo con contratt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porto all’attività dell’Assessore e del Vice Presidente della Regione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5 gennaio 2013 al 15 april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gione Sicilia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fficio di Gabinet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essorato  Agricoltura, Sviluppo Rurale e Pesca Mediterran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direttivo con contratto a tempo indeterminato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porto all’attività dell’Assessore e rapporti con le Istituzioni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5"/>
        <w:gridCol w:w="7260"/>
      </w:tblGrid>
      <w:tr>
        <w:trPr>
          <w:trHeight w:val="311" w:hRule="atLeast"/>
        </w:trPr>
        <w:tc>
          <w:tcPr>
            <w:tcW w:w="295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2010 al 24 gennaio 2013</w:t>
            </w:r>
          </w:p>
        </w:tc>
      </w:tr>
      <w:tr>
        <w:trPr>
          <w:trHeight w:val="590" w:hRule="atLeast"/>
        </w:trPr>
        <w:tc>
          <w:tcPr>
            <w:tcW w:w="295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gione Sicilia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essorato Turismo, Sport e Spettacolo</w:t>
            </w:r>
          </w:p>
        </w:tc>
      </w:tr>
      <w:tr>
        <w:trPr>
          <w:trHeight w:val="295" w:hRule="atLeast"/>
        </w:trPr>
        <w:tc>
          <w:tcPr>
            <w:tcW w:w="295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>
          <w:trHeight w:val="295" w:hRule="atLeast"/>
        </w:trPr>
        <w:tc>
          <w:tcPr>
            <w:tcW w:w="295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direttivo con contratto a tempo indeterminato</w:t>
            </w:r>
          </w:p>
        </w:tc>
      </w:tr>
      <w:tr>
        <w:trPr>
          <w:trHeight w:val="828" w:hRule="atLeast"/>
        </w:trPr>
        <w:tc>
          <w:tcPr>
            <w:tcW w:w="295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o V “Opere pubbliche di valorizzazione turistica” – Attività Amministrativa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08 ad ottobr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gione Sicilia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Ufficio di Gabinetto Assessorato Turism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Ufficio di Gabinetto Assessorato Cooperazion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fficio di Gabinetto Assessorato Agricol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direttivo con contratto a tempo indeterminato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della Segreteria dell’Assessore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pporti con l’Assemblea Regionale Siciliana e con gli organi del Governo Regionale e Governo Nazional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nn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essorato Cooperazione, Artigianato e Pes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esidente Commissione d’esa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sidente della Commissione d’esame per l’esercizio di attività commerciali nel settore merceologico alimentare 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nn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SA, Ente di Sviluppo Agric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nte Pubblico non econom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 del Fondo di Ro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nn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basciata d’Italia in Portogallo, 6, Largo Conde Pombeiro – 1150-100 Lisb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mbasciata d’Italia a Lisb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onente dell’Uffici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mozione del sistema Italia in Portogallo; ricerca di potenziali mercati di riferimento per la promozione della Sicilia.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 giugno 2005 e tutt’ora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lt Magazine, 56, Viale delle Alpi, I – 90144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iodico di attualità, costume, moda, turismo e socie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saltu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esura di articoli giornalistic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rdine Nazionale dei Giornalist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ornal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Giornalista Pubblic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essera n. 1591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lermo – Facoltà di Lettere e Filoso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umanistiche e materie riguardanti il ramo della comunicazione: teoria e tecnica delle comunicazioni di massa, sociologia della comunicazione, semiotica, sociologia dell’educ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Laurea in Lettere Moder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/110 con L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dicembre 1991 a luglio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Statale Stanislao Cannizza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scientif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zione secondaria di secondo gra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6/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SP Sicilia -  Movimento Sport Azzurro, 336, Via Leonardo Da Vinci, I – 90100 Palerm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nnastica aerob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Istruttore di ginnastica aerob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di primo livello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05 a novembr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Ministero degli Affari Ester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1, Piazzale della Farnesina, I – 00194 Roma – Sede di svolgimento dell’attività formativa: C.I.A.P.I. Sicilia, 2, Via A. Barbarico, I – 90149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 Procedure Comunitarie di produzione normativa; la creazione di Partnership Europee Istituzionali; la programmazione strategica regionale; la progettazione e la gestione di azioni transnazionali nei settori economico, finanziario, commerciale, culturale, ambientale e sociale nel territorio; la promozione delle risorse produttive sui mercati internazionali; il marketing territoriale a favore del turismo e dell’attrazione degli investimenti; inglese avanza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05 a magg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za della Regione Siciliana – Dipartimento Regionale del Personale, 2226, Viale Regione Siciliana, I – 90135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comunicazione interna e la comunicazione organizzativa. Logiche organizzative e strategie comunicativ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05 a magg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za della Regione Siciliana – Dipartimento Regionale del Personale, 2226, Viale Regione Siciliana, I – 90135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quadro normativo riguardante l’informazione, la comunicazione pubblica, la stampa, la privacy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05 a magg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za della Regione Siciliana – Dipartimento Regionale del Personale, 2226, Viale Regione Siciliana, I – 90135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predisposizione dei piani annuali di comunicazione e delle campagne di informazio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05 a magg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za della Regione Siciliana – Dipartimento Regionale del Personale, 2226, Viale Regione Siciliana, I – 90135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e tecniche e gli strumenti della comunicazione e dell’informazione, l’utilizzo delle nuove tecnologie e </w:t>
            </w:r>
            <w:r>
              <w:rPr>
                <w:rFonts w:cs="Arial Narrow" w:ascii="Arial Narrow" w:hAnsi="Arial Narrow"/>
                <w:i w:val="false"/>
                <w:vanish/>
                <w:sz w:val="20"/>
                <w:lang w:val="it-IT"/>
              </w:rPr>
              <w:t xml:space="preserve">uqualità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tà della comunicazione pubblica su internet. I new med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05 a magg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za della Regione Siciliana – Dipartimento Regionale del Personale, 2226, Viale Regione Siciliana, I – 90135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ndenze ed evoluzione della comunicazione e dell’informazione istituzionale  di interesse gener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05 a magg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za della Regione Siciliana – Dipartimento Regionale del Personale, 2226, Viale Regione Siciliana, I – 90135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 relazioni inter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SP Sicilia -  Movimento Sport Azzurro, 336, Via Leonardo Da Vinci, I – 90100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qua Gy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SP Sicilia -  Movimento Sport Azzurro, 336, Via Leonardo Da Vinci, I – 90100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animazione e primo pronto soc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75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  <w:t xml:space="preserve">Conoscenza di Windows XP – Office XP (Word, Power Point, Outlook Express, Excel) –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apacità di navigare in Internet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ono in grado di utilizzare strumenti fotografici perché collaboro con  un periodico di attualità, costume, moda, turismo e società al quale, oltre agli articoli, fornisco le fotografie relative all’evento di cui di volta in volta mi occupo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no in possesso della patente di guida (patente B)</w:t>
            </w:r>
          </w:p>
          <w:p>
            <w:pPr>
              <w:pStyle w:val="Eaoaeaa"/>
              <w:widowControl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Sono in possesso della patente europea di informatica (ECDL)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6</w:t>
          </w:r>
          <w:r>
            <w:rPr>
              <w:sz w:val="16"/>
              <w:i/>
            </w:rPr>
            <w:fldChar w:fldCharType="end"/>
          </w: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Davì, Alessi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2:00Z</dcterms:created>
  <dc:creator>Christopher ADAM</dc:creator>
  <dc:description/>
  <dc:language>en-US</dc:language>
  <cp:lastModifiedBy>Ballatore user</cp:lastModifiedBy>
  <cp:lastPrinted>2018-03-29T10:45:00Z</cp:lastPrinted>
  <dcterms:modified xsi:type="dcterms:W3CDTF">2018-04-09T09:02:00Z</dcterms:modified>
  <cp:revision>2</cp:revision>
  <dc:subject/>
  <dc:title>* NOTE</dc:title>
</cp:coreProperties>
</file>